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</w:t>
      </w:r>
      <w:r>
        <w:rPr>
          <w:rFonts w:cs="Arial"/>
          <w:b/>
          <w:sz w:val="32"/>
          <w:szCs w:val="32"/>
        </w:rPr>
        <w:t>Ä</w:t>
      </w:r>
      <w:r>
        <w:rPr>
          <w:b/>
          <w:sz w:val="32"/>
          <w:szCs w:val="32"/>
        </w:rPr>
        <w:t>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LOVENSKEJ HOKEJBALOVEJ EXTRALIGY U19 2014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äzne prihlasujem družstvo do Slovenskej hokejbalovej extraligy U19  2014/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ázov subjekt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Adresa subjekt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IČ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ov družstv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Adresa družstv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Hrací čas domácích zápasov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Farba dresov /2 sady: 1. sad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2. sad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ňa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odpis vedúceho m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DÁTUM PRIHLÁSENIA  DO 20. 7. 2014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xy</dc:creator>
  <dc:description/>
  <dc:language>en-US</dc:language>
  <cp:lastModifiedBy>strizna HP</cp:lastModifiedBy>
  <cp:lastPrinted>2006-08-28T10:09:00Z</cp:lastPrinted>
  <dcterms:modified xsi:type="dcterms:W3CDTF">2014-07-14T08:43:00Z</dcterms:modified>
  <cp:revision>2</cp:revision>
  <dc:subject/>
  <dc:title/>
</cp:coreProperties>
</file>