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28"/>
          <w:szCs w:val="28"/>
        </w:rPr>
        <w:t>ZÁV</w:t>
      </w:r>
      <w:r>
        <w:rPr>
          <w:rFonts w:cs="Arial"/>
          <w:b/>
          <w:sz w:val="28"/>
          <w:szCs w:val="28"/>
        </w:rPr>
        <w:t>Ä</w:t>
      </w:r>
      <w:r>
        <w:rPr>
          <w:b/>
          <w:sz w:val="28"/>
          <w:szCs w:val="28"/>
        </w:rPr>
        <w:t>ZNÁ PRI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LOVENSKEJ HOKEJBALOVEJ EXTRALIGY 2014/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áväzne prihlasujem družstvo do Slovenskej hokejbalovej extraligy seniorov 2014/201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ov subjektu (OZ, klub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subjekt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>IČO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ov družstva (pre médiá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>Štatutárny zástupca družstva (ŠZD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>Adresa ŠZD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</w:rPr>
        <w:t>Kontaktné osoby (max.3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4"/>
        <w:gridCol w:w="1705"/>
        <w:gridCol w:w="170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o a priezvisk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ó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orový podp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 xml:space="preserve">Adresa ihriska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>Hrací čas domácích zápasov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ňa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sz w:val="28"/>
          <w:szCs w:val="28"/>
        </w:rPr>
        <w:t>Podpis ŠZ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DÁTUM PRIHLÁSENIA  DO 30. 4. 2014 !!!!!!!!!!!!!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rFonts w:ascii="Times New Roman" w:hAnsi="Times New Roman" w:cs="Times New Roman"/>
      <w:sz w:val="26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Trebuchet MS" w:hAnsi="Trebuchet MS" w:cs="Trebuchet MS"/>
      <w:b/>
      <w:sz w:val="2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1:00Z</dcterms:created>
  <dc:creator>xy</dc:creator>
  <dc:description/>
  <dc:language>en-US</dc:language>
  <cp:lastModifiedBy>strizna HP</cp:lastModifiedBy>
  <cp:lastPrinted>2006-08-28T10:09:00Z</cp:lastPrinted>
  <dcterms:modified xsi:type="dcterms:W3CDTF">2014-03-03T12:21:00Z</dcterms:modified>
  <cp:revision>2</cp:revision>
  <dc:subject/>
  <dc:title/>
</cp:coreProperties>
</file>